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4, 14-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2. Navolg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4 Ik schrijf deze dingen niet om u te beschamen, maar als mijn lieve kinderen vermaan ik u.</w:t>
      </w:r>
    </w:p>
    <w:p>
      <w:pPr>
        <w:pStyle w:val="Normal"/>
        <w:jc w:val="both"/>
        <w:rPr>
          <w:rFonts w:ascii="Bookman Old Style" w:hAnsi="Bookman Old Style" w:cs="Bookman Old Style"/>
          <w:i/>
          <w:i/>
          <w:iCs/>
        </w:rPr>
      </w:pPr>
      <w:r>
        <w:rPr>
          <w:rFonts w:cs="Bookman Old Style" w:ascii="Bookman Old Style" w:hAnsi="Bookman Old Style"/>
          <w:i/>
          <w:iCs/>
        </w:rPr>
        <w:t>15 Want al hadt gij tienduizend leermeesters in Christus, zo hebt gij toch niet vele vaders; want in Christus Jezus heb ik u door het Evangelie geteeld.</w:t>
      </w:r>
    </w:p>
    <w:p>
      <w:pPr>
        <w:pStyle w:val="Normal"/>
        <w:jc w:val="both"/>
        <w:rPr>
          <w:rFonts w:ascii="Bookman Old Style" w:hAnsi="Bookman Old Style" w:cs="Bookman Old Style"/>
          <w:i/>
          <w:i/>
          <w:iCs/>
        </w:rPr>
      </w:pPr>
      <w:r>
        <w:rPr>
          <w:rFonts w:cs="Bookman Old Style" w:ascii="Bookman Old Style" w:hAnsi="Bookman Old Style"/>
          <w:i/>
          <w:iCs/>
        </w:rPr>
        <w:t>16 Zo vermaan ik u dan: Weest mijn navolgers.</w:t>
      </w:r>
    </w:p>
    <w:p>
      <w:pPr>
        <w:pStyle w:val="Normal"/>
        <w:jc w:val="both"/>
        <w:rPr>
          <w:rFonts w:ascii="Bookman Old Style" w:hAnsi="Bookman Old Style" w:cs="Bookman Old Style"/>
          <w:i/>
          <w:i/>
          <w:iCs/>
        </w:rPr>
      </w:pPr>
      <w:r>
        <w:rPr>
          <w:rFonts w:cs="Bookman Old Style" w:ascii="Bookman Old Style" w:hAnsi="Bookman Old Style"/>
          <w:i/>
          <w:iCs/>
        </w:rPr>
        <w:t>17 Daarom heb ik Timótheus tot u gezonden, die mijn lieve en getrouwe zoon is in de Heere, die u indachtig zal maken mijn wegen die in Christus zijn, gelijk ik alom in alle gemeenten leer.</w:t>
      </w:r>
    </w:p>
    <w:p>
      <w:pPr>
        <w:pStyle w:val="Normal"/>
        <w:jc w:val="both"/>
        <w:rPr>
          <w:rFonts w:ascii="Bookman Old Style" w:hAnsi="Bookman Old Style" w:cs="Bookman Old Style"/>
          <w:i/>
          <w:i/>
          <w:iCs/>
        </w:rPr>
      </w:pPr>
      <w:r>
        <w:rPr>
          <w:rFonts w:cs="Bookman Old Style" w:ascii="Bookman Old Style" w:hAnsi="Bookman Old Style"/>
          <w:i/>
          <w:iCs/>
        </w:rPr>
        <w:t>18 Doch sommigen zijn opgeblazen, alsof ik tot u niet zou komen.</w:t>
      </w:r>
    </w:p>
    <w:p>
      <w:pPr>
        <w:pStyle w:val="Normal"/>
        <w:jc w:val="both"/>
        <w:rPr>
          <w:rFonts w:ascii="Bookman Old Style" w:hAnsi="Bookman Old Style" w:cs="Bookman Old Style"/>
          <w:i/>
          <w:i/>
          <w:iCs/>
        </w:rPr>
      </w:pPr>
      <w:r>
        <w:rPr>
          <w:rFonts w:cs="Bookman Old Style" w:ascii="Bookman Old Style" w:hAnsi="Bookman Old Style"/>
          <w:i/>
          <w:iCs/>
        </w:rPr>
        <w:t>19 Maar ik zal weldra tot u komen, zo de Heere wil en ik zal dan verstaan, niet de woorden van hen die opgeblazen zijn, maar de kracht.</w:t>
      </w:r>
    </w:p>
    <w:p>
      <w:pPr>
        <w:pStyle w:val="Normal"/>
        <w:jc w:val="both"/>
        <w:rPr>
          <w:rFonts w:ascii="Bookman Old Style" w:hAnsi="Bookman Old Style" w:cs="Bookman Old Style"/>
          <w:i/>
          <w:i/>
          <w:iCs/>
        </w:rPr>
      </w:pPr>
      <w:r>
        <w:rPr>
          <w:rFonts w:cs="Bookman Old Style" w:ascii="Bookman Old Style" w:hAnsi="Bookman Old Style"/>
          <w:i/>
          <w:iCs/>
        </w:rPr>
        <w:t>20 Want het Koninkrijk Gods is niet gelegen in woorden, maar in kracht.</w:t>
      </w:r>
    </w:p>
    <w:p>
      <w:pPr>
        <w:pStyle w:val="Normal"/>
        <w:jc w:val="both"/>
        <w:rPr>
          <w:rFonts w:ascii="Bookman Old Style" w:hAnsi="Bookman Old Style" w:cs="Bookman Old Style"/>
          <w:i/>
          <w:i/>
          <w:iCs/>
        </w:rPr>
      </w:pPr>
      <w:r>
        <w:rPr>
          <w:rFonts w:cs="Bookman Old Style" w:ascii="Bookman Old Style" w:hAnsi="Bookman Old Style"/>
          <w:i/>
          <w:iCs/>
        </w:rPr>
        <w:t>21 Wat wilt gij? Zal ik met de roede tot u komen, of in liefde en in de geest der zachtmoedigheid?</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navolgen is nog wat anders dan iemand imiteren of nabootsen. Het verschil daartussen is wellicht duidelijk te maken met het verhaal dat ik eens ergens las over iemand in Zwitserland die zijn kind redde, dat hoog in de bergen was ingesneeuwd. Die jongen was verrast door een plotselinge hevige sneeuwval en was vast komen te zitten in een Alpenwoning, ver van de bewoonde wereld vandaan. En wat deed toen zijn vader? Hij ging op zoek. Hij groef zich een weg door de sneeuwmassa's, totdat hij bij zijn kind was. Daarna gingen zij samen weer naar beneden. En iedereen begrijpt, dat toen die vader niet tegen zijn jongen zei: 'Nu moet jij twee meter bij mij vandaan naast mij gaan lopen en net als ik door de sneeuw voor jezelf een weg banen'. Neen, hij zei tot zijn kind: 'Volg mij'. En dat betekende, dat de jongen maar gewoon achter zijn vader had te gaan, langs de weg die zijn vader voor hem had geëff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volging, althans in de Bijbel, is niet: imiteren, proberen - met de hoogste krachtsinspanning - hetzelfde te doen wat een ander doet. Navolging betekent in de Bijbel: in het voetspoor van Jezus gaan, dicht achter Hem aan, langs de weg die Hij zelf heeft gebaand in het offer van Zijn leven en in Zijn opstanding uit de doden. Hij is de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slotverzen van 1 Kor. 4 wordt door de apostel Paulus ook gesproken over zulk een navolgen. Zijt mijn navolgers (vs. 6). En als we deze opwekking goed in zijn verband lezen, bespeuren we, dat de apostel daarmee niet bedoelt te zeggen, dat hij het geweldig fijn zou vinden, als de Korinthiërs zijn lessen goed uit het hoofd zouden leren en zich net als hij door de moeilijkheden van het leven heen zouden graven. Als echte discipelen van deze leermeester. Neen, Paulus was er juist helemaal niet op gesteld, dat men zich in Korinthe naar zijn naam noemde: 'Ik ben van Paulus.' 'Hij is mijn man.' Om dan vervolgens net zo'n krachtpatser te willen wezen als hij. Hij vroeg niet om napers. Als de apostel de gelovigen opwekt tot navolging, wil hij hen samen met zichzelf in het voetspoor van Jezus hebben. Achter de grote Leidsman aan, dicht tegen Hem aan. De kruisweg gaan, die zware gang van lijden, strijd, vervolging en minachting waarover gesproken is in de verzen 9vv van 1 Kor. 4. En dat in de praktijk van het leven van alledag. Wetende, dat Hij voor ons de prikkel uit het lijden n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itatio Dei'. Dat is net iets meer dan wat ik eens zag in Jeruzalem: een kleine stoet van pelgrims die zich het lijden van Christus probeerden in te leven, door met een ruw houten kruis op de schouder de smalle straatjes van de 'via dolorosa' langs te wandelen. Navolging is meer dan imita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nadat Paulus vrij uitvoerig over het lijden van zijn apostelschap heeft geschreven, gaat hij de toepassing maken op Korinthe. Daar leeft men nl. behoorlijk hoven de stand van de strijdende kerk op aarde. Een paar bruggen te ver. Het lijkt wel, alsof men de heerlijkheid reeds op zak heeft. Daarom roept Paulus hen tot de orde van de dag. Zijn brief draagt het kerkzegel van een kerk onder het krui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lijk een vader doet</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Kor. 6 : 5</w:t>
      </w:r>
    </w:p>
    <w:p>
      <w:pPr>
        <w:pStyle w:val="Normal"/>
        <w:jc w:val="both"/>
        <w:rPr/>
      </w:pPr>
      <w:r>
        <w:rPr>
          <w:rFonts w:cs="Bookman Old Style" w:ascii="Bookman Old Style" w:hAnsi="Bookman Old Style"/>
          <w:i/>
          <w:iCs/>
        </w:rPr>
        <w:t>Ik schrijf deze dingen niet om u te beschamen, maar als mijn lieve kinderen vermaan ik u (vs. 14).</w:t>
      </w:r>
      <w:r>
        <w:rPr>
          <w:rFonts w:cs="Bookman Old Style" w:ascii="Bookman Old Style" w:hAnsi="Bookman Old Style"/>
        </w:rPr>
        <w:t xml:space="preserve"> Met deze en de volgende zinnen wordt het eerste gedeelte van de eerste brief aan Korinthe afgesloten. Nogal behoorlijk is de gemeente onder handen genomen. Maar laat zij niet denken, dat ze al te hard behandeld wordt. De dingen </w:t>
      </w:r>
      <w:r>
        <w:rPr>
          <w:rFonts w:cs="Bookman Old Style" w:ascii="Bookman Old Style" w:hAnsi="Bookman Old Style"/>
          <w:b/>
          <w:bCs/>
        </w:rPr>
        <w:t xml:space="preserve">1. </w:t>
      </w:r>
      <w:r>
        <w:rPr>
          <w:rFonts w:cs="Bookman Old Style" w:ascii="Bookman Old Style" w:hAnsi="Bookman Old Style"/>
        </w:rPr>
        <w:t>zijn door Paulus niet geschreven met de bedoeling, dat de Korinthiërs beschaamd het hoofd laten hangen en tot de conclusie komen: Het is dus uit tussen Paulus en ons.</w:t>
      </w:r>
    </w:p>
    <w:p>
      <w:pPr>
        <w:pStyle w:val="Normal"/>
        <w:jc w:val="both"/>
        <w:rPr/>
      </w:pPr>
      <w:r>
        <w:rPr>
          <w:rFonts w:cs="Bookman Old Style" w:ascii="Bookman Old Style" w:hAnsi="Bookman Old Style"/>
        </w:rPr>
        <w:t xml:space="preserve">Zo'n reactie is begrijpelijk, als iemand ons op de man af de waarheid zegt. We voelen ons bedreigd. We zijn diep teleurgesteld.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10 : 14; 15 : 58; 2 Kor. 6 : 13; Gal. 4 : 19</w:t>
      </w:r>
    </w:p>
    <w:p>
      <w:pPr>
        <w:pStyle w:val="Normal"/>
        <w:jc w:val="both"/>
        <w:rPr>
          <w:rFonts w:ascii="Bookman Old Style" w:hAnsi="Bookman Old Style" w:cs="Bookman Old Style"/>
        </w:rPr>
      </w:pPr>
      <w:r>
        <w:rPr>
          <w:rFonts w:cs="Bookman Old Style" w:ascii="Bookman Old Style" w:hAnsi="Bookman Old Style"/>
        </w:rPr>
        <w:t>Ja, dat zou ook in Korinthe het geval kunnen zijn. Als Paulus uit bitterheid geschreven had. Alleen maar om de mensen daar eens flink op hun nummer te zetten.</w:t>
      </w:r>
    </w:p>
    <w:p>
      <w:pPr>
        <w:pStyle w:val="Normal"/>
        <w:jc w:val="both"/>
        <w:rPr/>
      </w:pPr>
      <w:r>
        <w:rPr>
          <w:rFonts w:cs="Bookman Old Style" w:ascii="Bookman Old Style" w:hAnsi="Bookman Old Style"/>
        </w:rPr>
        <w:t xml:space="preserve">Maar dat is geenszins de opzet van zijn woorden. Integendeel, hij vermaant hen als zijn lieve kinderen. Gelijk een vader doet. Er zijn banden, door God zelf gelegd. Die kunnen door geen mens worden verbroken. Liefdebanden. Als tussen vader en kind. Welnu, zo'n verhouding kan toch ook wel eens onder spanning worden gezet. De liefde kan er immers wel tegen, dat er woorden op de man af worden gesproken. Een kind moet zich door een liefhebbende vader kunnen laten terechtwijzen. En een vader mag gerust vermanen. Het rechte spoor wijzen. Terechtbrengen, zoals een herder het doet met een dwalend schaap. </w:t>
      </w:r>
      <w:r>
        <w:rPr>
          <w:rFonts w:cs="Bookman Old Style" w:ascii="Bookman Old Style" w:hAnsi="Bookman Old Style"/>
          <w:b/>
          <w:bCs/>
        </w:rPr>
        <w:t>3.</w:t>
      </w:r>
      <w:r>
        <w:rPr>
          <w:rFonts w:cs="Bookman Old Style" w:ascii="Bookman Old Style" w:hAnsi="Bookman Old Style"/>
        </w:rPr>
        <w:t xml:space="preserve"> Gebeurde dat maar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s er maar meer echt toezicht op elkaar. Helaas, hoe vaak laten geestelijke leidslieden hun gemeente, hoe vaak laten ouders hun kinderen maar aantobben. `Ben ik mijns broeders h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hess. 2 : 11</w:t>
      </w:r>
    </w:p>
    <w:p>
      <w:pPr>
        <w:pStyle w:val="Normal"/>
        <w:jc w:val="both"/>
        <w:rPr>
          <w:rFonts w:ascii="Bookman Old Style" w:hAnsi="Bookman Old Style" w:cs="Bookman Old Style"/>
        </w:rPr>
      </w:pPr>
      <w:r>
        <w:rPr>
          <w:rFonts w:cs="Bookman Old Style" w:ascii="Bookman Old Style" w:hAnsi="Bookman Old Style"/>
        </w:rPr>
        <w:t xml:space="preserve">Dat doet de apostel hier heel anders. Hij vermaant. Maar het mag ons wel opvallen, hoe liefdevol en teer, pastoraal bewogen ook Paulus in de verzen die we thans voor ons hebben, met zijn gemeente omgaat. Hij betuigt het de Korinthiërs nadrukkelijk, dat hij een zeer speciale band met hen heeft. Dieper dan die van een leermeester. Zo diep als van een vader. </w:t>
      </w:r>
      <w:r>
        <w:rPr>
          <w:rFonts w:cs="Bookman Old Style" w:ascii="Bookman Old Style" w:hAnsi="Bookman Old Style"/>
          <w:i/>
          <w:iCs/>
        </w:rPr>
        <w:t>Want al hadt gij tienduizend leermeesters in Christus, zo hebt gij toch niet vele vaders; want in Christus Jezus heb ik u door het Evangelie geteeld (vs.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inthe had dus in Paulus een geestelijke vader. Wat dat betekent, weten we misschien uit ons eigen leven. U hebt wellicht ook zo'n geestelijke vader. Een man die God op onze weg bracht en die voor ons het middel mocht zijn om ons tot Jezus te brengen. Wij kwamen onder zijn gehoor. We raakten onder de indruk. Niet omdat hij zo schoon wist te spreken. Niet omdat het allemaal zo prachtig in elkaar zat. Maar omdat we gevoelden: Hier wordt  iets aangereikt, dat voor ons van eeuwigheids belang is. Elke preek was raak. Het leek wel, alsof die man op de kansel over de bodem van ons hart wandelde. Hij sloeg ons, wij verootmoedigden ons. Hij zei ons in Gods Naam, dat er genade is voor de grootste zondaar. Wij geloofden het, als kwam het uit de mond van God 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e zo'n geestelijke vader heeft, heeft meer dan een leermeester. Hij heeft iemand die hem door het Evangelie heeft geteeld. 'Verwekt' staat er letterlijk. In het aanzijn geroepen. Tot het leven gebracht. </w:t>
      </w:r>
      <w:r>
        <w:rPr>
          <w:rFonts w:cs="Bookman Old Style" w:ascii="Bookman Old Style" w:hAnsi="Bookman Old Style"/>
          <w:b/>
          <w:bCs/>
        </w:rPr>
        <w:t>4.</w:t>
      </w:r>
      <w:r>
        <w:rPr>
          <w:rFonts w:cs="Bookman Old Style" w:ascii="Bookman Old Style" w:hAnsi="Bookman Old Style"/>
        </w:rPr>
        <w:t xml:space="preserve"> `Dank U, Heere, dat U in Uw grote wijsheid geestelijke vaders geeft, die ons tot eeuwige zegen mogen worden.' Dat dankgebed mocht in Korinthe wel opgaan tot God. En zo mag het vandaag nog. Al moeten we niet vergeten, dat het uiteindelijk toch God Zelf is, die ons genereert, regenereert tot het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iet voor niets schrijft Paulus erbij, dat hij door het Evangelie de gemeente heeft verwekt. Het zaad van het Woord, dat doet het alleen. Geef God de eer. J. Calvijn schrijft in zijn commentaar: `Wij zijn dan waarlijk gegenereerd voor God, als wij Christus ingeplant worden, buiten Wie niet anders dan enkel dood gevonden wordt; en dit geschiedt door het Evangelie...'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tth. 23 : 9</w:t>
      </w:r>
    </w:p>
    <w:p>
      <w:pPr>
        <w:pStyle w:val="Normal"/>
        <w:jc w:val="both"/>
        <w:rPr>
          <w:rFonts w:ascii="Bookman Old Style" w:hAnsi="Bookman Old Style" w:cs="Bookman Old Style"/>
        </w:rPr>
      </w:pPr>
      <w:r>
        <w:rPr>
          <w:rFonts w:cs="Bookman Old Style" w:ascii="Bookman Old Style" w:hAnsi="Bookman Old Style"/>
        </w:rPr>
        <w:t>Tenslotte is er maar één Vader. En dat is de Vader in de hemel. Maar Hij verwekt geestelijke kinderen door mensen in te schakelen, die het van God geleerd hebben wat het vaderschap inhoudt.</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Tienduizend pedago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 eens, Paulus' relatie met Korinthe is zeer uniek. Hij heeft aan de wieg van de christelijke gemeente gestaan. Om nooit te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3 : 24v</w:t>
      </w:r>
    </w:p>
    <w:p>
      <w:pPr>
        <w:pStyle w:val="Normal"/>
        <w:jc w:val="both"/>
        <w:rPr>
          <w:rFonts w:ascii="Bookman Old Style" w:hAnsi="Bookman Old Style" w:cs="Bookman Old Style"/>
        </w:rPr>
      </w:pPr>
      <w:r>
        <w:rPr>
          <w:rFonts w:cs="Bookman Old Style" w:ascii="Bookman Old Style" w:hAnsi="Bookman Old Style"/>
        </w:rPr>
        <w:t>Maar dan nu nog iets anders. Paulus schrijft ook over leermeesters. En die mogen er in een gemeente ook best zijn. Niets ten kwade daarvan. Een gemeente heeft ook hen nodig. Voor zulk een leermeester wordt in de tekst (vs. 15) het woord `pedagoog' gebruikt. Oudtijds meestal een slaaf, door zijn heer aangesteld om een kind naar school te brengen en weer op te halen. De man zag - soms met de roede in de hand - er ook op toe, dat het kind zijn huiswerk maakte. Kortom, zo'n 'knapenleider' had best een goede functie. Al stond hij niet als een vader tegenover het ki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4 : 12vv</w:t>
      </w:r>
    </w:p>
    <w:p>
      <w:pPr>
        <w:pStyle w:val="Normal"/>
        <w:jc w:val="both"/>
        <w:rPr>
          <w:rFonts w:ascii="Bookman Old Style" w:hAnsi="Bookman Old Style" w:cs="Bookman Old Style"/>
        </w:rPr>
      </w:pPr>
      <w:r>
        <w:rPr>
          <w:rFonts w:cs="Bookman Old Style" w:ascii="Bookman Old Style" w:hAnsi="Bookman Old Style"/>
        </w:rPr>
        <w:t>Al met al mogen wij zeggen, dat een gemeente gezegend is, als haar voorganger een geestelijke vader is. Maar tegelijk zijn daar ook goede leermeesters/pedagogen nodig. Voorgangers die een spoor trekken, door de gemeente het merg van de christelijke leer aan te rei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derwijzers die een kind tot een man in Christus mogen maken. De gemeente die naar Christus' Naam genoemd is, moet - geestelijk gesproken - het onderscheid leren tussen de rechter- en de linkerhand. Gelovigen moeten niet met een kluitje in het riet worden gestuurd. Zij moeten leren, hoe zij hebben te wandelen te midden van de vele vragen van de tijd: eerlijk, concreet. Ze dienen weerbaar gemaakt te worden, zodat zij zich niet door elke willekeurige dwaalleraar om de tuin laten lei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u of ik zulke leermeesters hebben, kunnen we er zeker net zo dankbaar voor zijn als voor een geestelijke vader. Ook al hebben we wellicht niet direct net zulke banden aan hen als aan degene die ons voor het eerst het Evangelie b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9 : 2; 11 :1; Filem. : 10</w:t>
      </w:r>
    </w:p>
    <w:p>
      <w:pPr>
        <w:pStyle w:val="Normal"/>
        <w:jc w:val="both"/>
        <w:rPr>
          <w:rFonts w:ascii="Bookman Old Style" w:hAnsi="Bookman Old Style" w:cs="Bookman Old Style"/>
        </w:rPr>
      </w:pPr>
      <w:r>
        <w:rPr>
          <w:rFonts w:cs="Bookman Old Style" w:ascii="Bookman Old Style" w:hAnsi="Bookman Old Style"/>
        </w:rPr>
        <w:t>'Tienduizend leermeesters in Christus, schrijft Paulus. Dat is natuurlijk lichtelijk overdreven. Maar de apostel wil zeggen: u kunt er niet genoeg hebben. En dan nog ben ik uw geestelijke va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1 : 32</w:t>
      </w:r>
    </w:p>
    <w:p>
      <w:pPr>
        <w:pStyle w:val="Normal"/>
        <w:jc w:val="both"/>
        <w:rPr/>
      </w:pPr>
      <w:r>
        <w:rPr>
          <w:rFonts w:cs="Bookman Old Style" w:ascii="Bookman Old Style" w:hAnsi="Bookman Old Style"/>
        </w:rPr>
        <w:t xml:space="preserve">Maar als dat zo is, dan kunt u immers ook tegen een stootje. Dan mag ik u toch zeker wel vermanen. </w:t>
      </w:r>
      <w:r>
        <w:rPr>
          <w:rFonts w:cs="Bookman Old Style" w:ascii="Bookman Old Style" w:hAnsi="Bookman Old Style"/>
          <w:i/>
          <w:iCs/>
        </w:rPr>
        <w:t>Zo vermaan ik u dan: weest mijn navolgers (vs. 16).</w:t>
      </w:r>
      <w:r>
        <w:rPr>
          <w:rFonts w:cs="Bookman Old Style" w:ascii="Bookman Old Style" w:hAnsi="Bookman Old Style"/>
        </w:rPr>
        <w:t xml:space="preserve"> Als een kind dat door zijn vader wordt opgehaald. Achter mij aan. De weg bewandelen die ik voor u effende. Net zo door het leven gaan als ik. Achter de grote Lijder en Leider aan. Een blauwdruk van Hem. Dragende het stempel van de kruiskerk. We verstaan dit woord van de apostel dus niet als een oproep aan Korinthe of aan ons om discipelen </w:t>
      </w:r>
      <w:r>
        <w:rPr>
          <w:rFonts w:cs="Bookman Old Style" w:ascii="Bookman Old Style" w:hAnsi="Bookman Old Style"/>
          <w:b/>
          <w:bCs/>
        </w:rPr>
        <w:t>6.</w:t>
      </w:r>
      <w:r>
        <w:rPr>
          <w:rFonts w:cs="Bookman Old Style" w:ascii="Bookman Old Style" w:hAnsi="Bookman Old Style"/>
        </w:rPr>
        <w:t xml:space="preserve"> van hem te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oe vaak maken geestelijke leidslieden of theologen school, kweken een stoet van volgelingen op die zich naar hen noemen. Zo zijn er Lutheranen, Calvinisten, Barthianen... En hoe graag ook versieren mensen zich soms met de naam van zulk een beroemd man. Maar Paulus was er niet op uit om Paulinisten te maken. Het ging hem om een andere navolging. Geen imitatie, geen naamchristendom. Maar gaan in de weg van de Man van smarten. Navolging in de zin van: de onderste weg door het leven willen gaan. Om Christus' wil. En daarbij niet zo hoog van de toren blazen als in Korinthe gebeurde. Geen hoogvlieger zijn. Geen arrogante christen die de wijsheid in pacht heeft. Maar één die stap voor stap de kruisweg wil gaan. Vol smaad, laster, vervolging, druk, pijn, angst. Daartoe wekt Paulus zijn gemeente op. 'Doe naar mijn woorden, maar doe ook naar mijn daden.' En zo mag Paulus gerust model staan.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Mijn wegen i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6: 1vv</w:t>
      </w:r>
    </w:p>
    <w:p>
      <w:pPr>
        <w:pStyle w:val="Normal"/>
        <w:jc w:val="both"/>
        <w:rPr>
          <w:rFonts w:ascii="Bookman Old Style" w:hAnsi="Bookman Old Style" w:cs="Bookman Old Style"/>
        </w:rPr>
      </w:pPr>
      <w:r>
        <w:rPr>
          <w:rFonts w:cs="Bookman Old Style" w:ascii="Bookman Old Style" w:hAnsi="Bookman Old Style"/>
        </w:rPr>
        <w:t>Na deze indrukwekkende woorden van de apostel, komen er dan tenslotte in 1 Kor. 4 nog enkele verzen die gaan over zijn toekomstig bezoek aan Korinthe. Hij komt eraan. Maar eerst zal Timotheüs de gemeente be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17; 14 : 33</w:t>
      </w:r>
    </w:p>
    <w:p>
      <w:pPr>
        <w:pStyle w:val="Normal"/>
        <w:jc w:val="both"/>
        <w:rPr>
          <w:rFonts w:ascii="Bookman Old Style" w:hAnsi="Bookman Old Style" w:cs="Bookman Old Style"/>
        </w:rPr>
      </w:pPr>
      <w:r>
        <w:rPr>
          <w:rFonts w:cs="Bookman Old Style" w:ascii="Bookman Old Style" w:hAnsi="Bookman Old Style"/>
        </w:rPr>
        <w:t xml:space="preserve">Blijkbaar wordt Timotheüs door Paulus naar Korinthe gezonden om het één en ander daar in goede orde te gaan brengen. Om de gemeente met klem te herinneren aan wat hun geleerd was door Paulus en aan zijn 'way of life'. </w:t>
      </w:r>
      <w:r>
        <w:rPr>
          <w:rFonts w:cs="Bookman Old Style" w:ascii="Bookman Old Style" w:hAnsi="Bookman Old Style"/>
          <w:b/>
          <w:bCs/>
        </w:rPr>
        <w:t xml:space="preserve">8. </w:t>
      </w:r>
      <w:r>
        <w:rPr>
          <w:rFonts w:cs="Bookman Old Style" w:ascii="Bookman Old Style" w:hAnsi="Bookman Old Style"/>
          <w:i/>
          <w:iCs/>
        </w:rPr>
        <w:t>Daarom heb ik Timotheüs tot u gezonden, die mijn lieve en getrouwe zoon is in de Heere, die u indachtig zal maken mijn wegen die in Christus zijn, gelijk ik alom in alle gemeenten leer (vs.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9 : 2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De Korinthiërs zullen weldra Paulus' brief in handen krijgen. Per zeepost vanuit Efeze door iemand overgebracht? Daarna zal Timotheüs eraan komen om Paulus' woorden kracht bij te zetten. Inmiddels is hij al wel op weg naar Korinthe. Vanuit Efeze door Paulus met Erastus (een Korinthiër) naar Macedonië gezonden. Al vóór het schrijven en verzenden van de brief dus vertrokken. </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elnu, Paulus noemt Timotheüs zijn lieve en getrouwe zoon in de Heere. Hij had met hem - zoals blijkt uit de twee brieven van Paulus aan Timotheüs - een verhouding als met een eigen zoon. En hij beschouwde hem als een betrouwbare medearbeider (in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13 : 7v</w:t>
      </w:r>
    </w:p>
    <w:p>
      <w:pPr>
        <w:pStyle w:val="Normal"/>
        <w:jc w:val="both"/>
        <w:rPr/>
      </w:pPr>
      <w:r>
        <w:rPr>
          <w:rFonts w:cs="Bookman Old Style" w:ascii="Bookman Old Style" w:hAnsi="Bookman Old Style"/>
        </w:rPr>
        <w:t xml:space="preserve">In het voetspoor van Paulus zou hij Korinthe herinneren aan wat men in woord en daad van hun geestelijke vader Paulus ooit had gehoord en gezien. Hij moest hen a,h.w. een foto van Paulus voorhouden. Weet u het nog? U bent het toch niet vergeten, wat hij u voorhield? En hoe hij onder u wandelde? Paulus' wegen in Christus. </w:t>
      </w:r>
      <w:r>
        <w:rPr>
          <w:rFonts w:cs="Bookman Old Style" w:ascii="Bookman Old Style" w:hAnsi="Bookman Old Style"/>
          <w:b/>
          <w:bCs/>
        </w:rPr>
        <w:t>10.</w:t>
      </w:r>
      <w:r>
        <w:rPr>
          <w:rFonts w:cs="Bookman Old Style" w:ascii="Bookman Old Style" w:hAnsi="Bookman Old Style"/>
        </w:rPr>
        <w:t xml:space="preserve"> 'Gedenkt uw voorgangers die u het Woord Gods gesproken hebben en volgt hun geloof na, aanschouwende de uitkomst van hun wandeling. Jezus Christus is gisteren en heden dezelfde en in der eeuwigheid'. Opvolgers in een gemeente moeten niet afbreken wat hun voorgangers in de Heere hebben opgebouwd. Ze moeten hen in ere houden. Opwekken om navolgers te worden van die voorgangers. Ze moeten de lijnen doortre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preekt over 'zijn wegen in Christus'. </w:t>
      </w:r>
      <w:r>
        <w:rPr>
          <w:rFonts w:cs="Bookman Old Style" w:ascii="Bookman Old Style" w:hAnsi="Bookman Old Style"/>
          <w:b/>
          <w:bCs/>
        </w:rPr>
        <w:t>11.</w:t>
      </w:r>
      <w:r>
        <w:rPr>
          <w:rFonts w:cs="Bookman Old Style" w:ascii="Bookman Old Style" w:hAnsi="Bookman Old Style"/>
        </w:rPr>
        <w:t xml:space="preserve"> Zijn way of life', manieren van doen en laten. Ja, gezegend die gemeente die voorgangers heeft, aan wie iedereen zien en horen kan wat het is om God te dienen. Dat is dus een door en door praktische zaak. En die praktijk van godzaligheid is iets dat het gehele leven van een dienaar van God stempelt. Paulus schrijft erbij, dat hij zo alom in alle gemeenten leert. </w:t>
      </w:r>
      <w:r>
        <w:rPr>
          <w:rFonts w:cs="Bookman Old Style" w:ascii="Bookman Old Style" w:hAnsi="Bookman Old Style"/>
          <w:b/>
          <w:bCs/>
        </w:rPr>
        <w:t>12.</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M.a.w. de apostel was niet in de ene gemeente zus en in de andere zo. De apostolische leer is er één die alom, gelijkluidend is. Daarom behoort ook de kerk van alle tijden en van alle plaatsen één te zijn in de christelijke leer en in het christelijke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emeente van Korinthe kon het ook overal navragen, wat de apostolische leer voor het leven van alledag inhield. Leer en leven zijn niet te scheiden. En dan zouden ze alom hetzelfde horen: Zo is Paulus. Een mannetje van niets in mensenogen, maar een boodschapper van Gods heil voor grote zondaren naar Gods bevel. En een man aan wie men het van alle kanten zien kan, dat hij als uit de doden tot ons gezonden i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aat u tucht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6 : 5-7</w:t>
      </w:r>
    </w:p>
    <w:p>
      <w:pPr>
        <w:pStyle w:val="Normal"/>
        <w:jc w:val="both"/>
        <w:rPr/>
      </w:pPr>
      <w:r>
        <w:rPr>
          <w:rFonts w:cs="Bookman Old Style" w:ascii="Bookman Old Style" w:hAnsi="Bookman Old Style"/>
        </w:rPr>
        <w:t xml:space="preserve">Dus Timotheüs' komst wordt door Paulus aangekondigd (vs. 17). Maar Paulus weet ook, hoe men daarop in Korinthe zal reageren. Er zullen mensen zijn die zullen zeggen: 'Paulus stuurt zijn mannetjes, maar hij durft zeker zelf niet te komen?' Dat zijn de opgeblazenen, de arroganten waar eerder het nodige over is gezegd. </w:t>
      </w:r>
      <w:r>
        <w:rPr>
          <w:rFonts w:cs="Bookman Old Style" w:ascii="Bookman Old Style" w:hAnsi="Bookman Old Style"/>
          <w:b/>
          <w:bCs/>
          <w:lang w:val="fr-FR"/>
        </w:rPr>
        <w:t xml:space="preserve">13. </w:t>
      </w:r>
      <w:r>
        <w:rPr>
          <w:rFonts w:cs="Bookman Old Style" w:ascii="Bookman Old Style" w:hAnsi="Bookman Old Style"/>
          <w:lang w:val="fr-FR"/>
        </w:rPr>
        <w:t xml:space="preserve">De anti-Paulusclub. </w:t>
      </w:r>
      <w:r>
        <w:rPr>
          <w:rFonts w:cs="Bookman Old Style" w:ascii="Bookman Old Style" w:hAnsi="Bookman Old Style"/>
        </w:rPr>
        <w:t xml:space="preserve">De betweters. J. Calvijn noemt hen: 'Reuzen in hoogmoed, kinderen in het geloof'. </w:t>
      </w:r>
      <w:r>
        <w:rPr>
          <w:rFonts w:cs="Bookman Old Style" w:ascii="Bookman Old Style" w:hAnsi="Bookman Old Style"/>
          <w:b/>
          <w:bCs/>
        </w:rPr>
        <w:t xml:space="preserve">14. </w:t>
      </w:r>
      <w:r>
        <w:rPr>
          <w:rFonts w:cs="Bookman Old Style" w:ascii="Bookman Old Style" w:hAnsi="Bookman Old Style"/>
        </w:rPr>
        <w:t xml:space="preserve">'Brieven schrijven, dat kan hij', aldus deze Korinthische christenen, 'maar laat hij het zelf maar eens komen zeggen.' </w:t>
      </w:r>
      <w:r>
        <w:rPr>
          <w:rFonts w:cs="Bookman Old Style" w:ascii="Bookman Old Style" w:hAnsi="Bookman Old Style"/>
          <w:i/>
          <w:iCs/>
        </w:rPr>
        <w:t>Doch sommigen zijn opgeblazen, alsof ik tot u niet zou komen. Maar ik zal weldra tot u komen, zo de Heere wil en ik zal dan verstaan, niet de woorden van hen die opgeblazen zijn, maar de kracht (vs. 18, 19).</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and. 18 : 21; Rom. 1 : 10; Jak. 4 : 15</w:t>
      </w:r>
    </w:p>
    <w:p>
      <w:pPr>
        <w:pStyle w:val="Normal"/>
        <w:jc w:val="both"/>
        <w:rPr>
          <w:rFonts w:ascii="Bookman Old Style" w:hAnsi="Bookman Old Style" w:cs="Bookman Old Style"/>
        </w:rPr>
      </w:pPr>
      <w:r>
        <w:rPr>
          <w:rFonts w:cs="Bookman Old Style" w:ascii="Bookman Old Style" w:hAnsi="Bookman Old Style"/>
        </w:rPr>
        <w:t>Natuurlijk durfde Paulus zelf wel naar Korinthe te gaan. Zo bang was hij niet uitgevallen, als het erom ging voor de Naam van Zijn Koning op te komen. 'Ik kom spoedig' schrijft hij. Ja, tenminste als God wil. Dat moet er altijd bij. Een mens kan wel eens gauw ergens op afstormen en daar de zaken recht willen gaan zetten. Maar als hij in eigen kracht gaat, gaat hij verkeerd. Laat hij vooral altijd de Heere om raad vragen. En als God zegt: 'Ga', ga dan ger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2 : 4v; 4 : 6; 11 : 34</w:t>
      </w:r>
    </w:p>
    <w:p>
      <w:pPr>
        <w:pStyle w:val="Normal"/>
        <w:jc w:val="both"/>
        <w:rPr>
          <w:rFonts w:ascii="Bookman Old Style" w:hAnsi="Bookman Old Style" w:cs="Bookman Old Style"/>
        </w:rPr>
      </w:pPr>
      <w:r>
        <w:rPr>
          <w:rFonts w:cs="Bookman Old Style" w:ascii="Bookman Old Style" w:hAnsi="Bookman Old Style"/>
        </w:rPr>
        <w:t>En dan zullen we zien, hoe de zaak er in Korinthe voorstaat. Aldus Paulus. We zullen zien, of de opgeblazenen werkelijk wat voorstellen. Of dat ze slechts mooie woorden hebben. Praatjes die geen zoden aan de dijk zetten. Voor mooie woorden koopt men niet veel. Wat is wijsheid der mensen? Veel geschreeuw, maar weinig w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k. 9: 1</w:t>
      </w:r>
    </w:p>
    <w:p>
      <w:pPr>
        <w:pStyle w:val="Normal"/>
        <w:jc w:val="both"/>
        <w:rPr/>
      </w:pPr>
      <w:r>
        <w:rPr>
          <w:rFonts w:cs="Bookman Old Style" w:ascii="Bookman Old Style" w:hAnsi="Bookman Old Style"/>
          <w:i/>
          <w:iCs/>
        </w:rPr>
        <w:t xml:space="preserve">Want het Koninkrijk Gods is niet gelegen in woorden, maar in kracht (vs. 20). </w:t>
      </w:r>
      <w:r>
        <w:rPr>
          <w:rFonts w:cs="Bookman Old Style" w:ascii="Bookman Old Style" w:hAnsi="Bookman Old Style"/>
        </w:rPr>
        <w:t xml:space="preserve">God voert heerschappij op aarde, maar niet door schoonklinkende reden. </w:t>
      </w:r>
      <w:r>
        <w:rPr>
          <w:rFonts w:cs="Bookman Old Style" w:ascii="Bookman Old Style" w:hAnsi="Bookman Old Style"/>
          <w:b/>
          <w:bCs/>
        </w:rPr>
        <w:t xml:space="preserve">15. </w:t>
      </w:r>
      <w:r>
        <w:rPr>
          <w:rFonts w:cs="Bookman Old Style" w:ascii="Bookman Old Style" w:hAnsi="Bookman Old Style"/>
        </w:rPr>
        <w:t xml:space="preserve">Dat is op rijn best een kaartenhuis. Het Koninkrijk van God is dynamiet. Er gaat een enorme dieptewerking van uit. Het mensenbestaan raakt erdoor in grote opschudding. Het zet alles op zijn kop. Wat het belangrijkste scheen, wordt onbelangrijk. Wat onmogelijk leek, gebeurt. De mens gaat naar God vragen, naar iets beters dan dit tijdelijke leven. U en ik, wij worden vernieuwd van bovenaf en van binnenuit. Tot mensen die de eer van God en het heil van onze naaste gaan bedoelen. Dat is het werk van het Evangelie van Jezus Christus, in de kracht van Gods Geest. Dat is het Koninkrijk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 Calvijn schrijft:: 'De majesteit van de Evangelische prediking vertoont zich, als de dienaar meer met kracht dan met woorden handelt, dat is, als hij niet steunt op het betrouwen van zijn vernuft, of welsprekendheid, maar met geestelijke wapenen voorzien, met vurigheid om de eer van God te beschermen, met begeerte om het rijk van Christus op te richten, met naarstigheid tot stichting, met vreze des Heeren, met onverwinlijke standvastigheid, met reinheid der consciëntie en met andere noodwendige gaven ernstig in des Heeren werk arbeidt; anders is de prediking dood en heeft geen kracht, hoe hoon zij ook versierd is. ' </w:t>
      </w:r>
      <w:r>
        <w:rPr>
          <w:rFonts w:cs="Bookman Old Style" w:ascii="Bookman Old Style" w:hAnsi="Bookman Old Style"/>
          <w:b/>
          <w:bCs/>
        </w:rPr>
        <w:t>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10 : 2</w:t>
      </w:r>
    </w:p>
    <w:p>
      <w:pPr>
        <w:pStyle w:val="Normal"/>
        <w:jc w:val="both"/>
        <w:rPr/>
      </w:pPr>
      <w:r>
        <w:rPr>
          <w:rFonts w:cs="Bookman Old Style" w:ascii="Bookman Old Style" w:hAnsi="Bookman Old Style"/>
        </w:rPr>
        <w:t xml:space="preserve">Met dat alles heeft de apostel dan behoorlijk orde op zaken gesteld. Van aangezicht tot aangezicht zal hij daarover weldra met de gemeente van Korinthe zelf spreken. Maar voordat het zover is, moeten zij zelf maar bepalen, hoe Paulus komen moet. </w:t>
      </w:r>
      <w:r>
        <w:rPr>
          <w:rFonts w:cs="Bookman Old Style" w:ascii="Bookman Old Style" w:hAnsi="Bookman Old Style"/>
          <w:i/>
          <w:iCs/>
        </w:rPr>
        <w:t>Wat wilt gij? Zal ik met de roede tot u komen, of in liefde en in de geest der zachtmoedigheid (vs. 21).</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 xml:space="preserve">Het is beide op zijn tijd nodig. De roede kan ons niet bespaard blijven. </w:t>
      </w:r>
      <w:r>
        <w:rPr>
          <w:b/>
          <w:bCs/>
        </w:rPr>
        <w:t xml:space="preserve">17. </w:t>
      </w:r>
      <w:r>
        <w:rPr/>
        <w:t>En ieder die in ootmoed heeft leren wandelen met zijn God, gaat daarvoor ook krom staan. Want als de Heere ons slaat, zal het weldadigheid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6 : 1</w:t>
      </w:r>
    </w:p>
    <w:p>
      <w:pPr>
        <w:pStyle w:val="Normal"/>
        <w:jc w:val="both"/>
        <w:rPr>
          <w:rFonts w:ascii="Bookman Old Style" w:hAnsi="Bookman Old Style" w:cs="Bookman Old Style"/>
        </w:rPr>
      </w:pPr>
      <w:r>
        <w:rPr>
          <w:rFonts w:cs="Bookman Old Style" w:ascii="Bookman Old Style" w:hAnsi="Bookman Old Style"/>
        </w:rPr>
        <w:t>De roede kan ons niet bespaard blijven. Ook niet in de prediking. Als het maar niet in grimmigheid geschiedt. En als daar ook maar mag zijn: de liefde en de geest van de zachtmoedigheid. Dan blijven we in de stijl van Christus. Want al was Hij soms o zo fel tegen Zijn tegenstanders, Hij was in alles zachtmoedig en nederig van hart. En Hij heeft ons gezegd, dat wij dat van Hem zullen l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ij soms net als die jongen waarmee ik begon, ingesneeuwd zijn geraakt, wanneer we net als de Korinthiërs het rechte spoor bijster zijn geworden, laat ons dan nooit vergeten, dat er altijd nog een Vader in de hemel is, die ons graag komt ophalen. En acht het een grote zegen, als daar ook op Gods tijd een geestelijke vader is in een leidsman der gemeente die voor ons de weg baant. Volg hem. Door veel verdrukkingen naar het Koninkrijk van Go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unt u een aantal praktische voorbeelden noemen van wat het betekent om de Heere Christus na te volgen?</w:t>
      </w:r>
    </w:p>
    <w:p>
      <w:pPr>
        <w:pStyle w:val="Normal"/>
        <w:jc w:val="both"/>
        <w:rPr>
          <w:rFonts w:ascii="Bookman Old Style" w:hAnsi="Bookman Old Style" w:cs="Bookman Old Style"/>
        </w:rPr>
      </w:pPr>
      <w:r>
        <w:rPr>
          <w:rFonts w:cs="Bookman Old Style" w:ascii="Bookman Old Style" w:hAnsi="Bookman Old Style"/>
        </w:rPr>
        <w:t>2. Aan het eind van de Middeleeuwen schreef Thomas a Kempis een bekend boekje over de 'Imitatio Dei' (de navolging Gods). Als u dit boekje kent, zou ik u willen vragen, of u het een goed voorbeeld vindt van de navolging waarover ons tekstgedeelte spreekt.</w:t>
      </w:r>
    </w:p>
    <w:p>
      <w:pPr>
        <w:pStyle w:val="Normal"/>
        <w:jc w:val="both"/>
        <w:rPr>
          <w:rFonts w:ascii="Bookman Old Style" w:hAnsi="Bookman Old Style" w:cs="Bookman Old Style"/>
        </w:rPr>
      </w:pPr>
      <w:r>
        <w:rPr>
          <w:rFonts w:cs="Bookman Old Style" w:ascii="Bookman Old Style" w:hAnsi="Bookman Old Style"/>
        </w:rPr>
        <w:t>3. Kan het nuttig voor ons zijn om voor onszelf eens na te gaan, wie onze geestelijke vader was en welke betekenis hij voor ons geestelijk leven had?</w:t>
      </w:r>
    </w:p>
    <w:p>
      <w:pPr>
        <w:pStyle w:val="Normal"/>
        <w:jc w:val="both"/>
        <w:rPr>
          <w:rFonts w:ascii="Bookman Old Style" w:hAnsi="Bookman Old Style" w:cs="Bookman Old Style"/>
        </w:rPr>
      </w:pPr>
      <w:r>
        <w:rPr>
          <w:rFonts w:cs="Bookman Old Style" w:ascii="Bookman Old Style" w:hAnsi="Bookman Old Style"/>
        </w:rPr>
        <w:t>4. In de gemeente van Christus zijn er ook de leermeesters. En er zijn leerprocessen. Hoe moet naar uw oordeel het onderricht in de Bijbel en in het geloof in het gezin en in de gemeente gestalte krijgen?</w:t>
      </w:r>
    </w:p>
    <w:p>
      <w:pPr>
        <w:pStyle w:val="Normal"/>
        <w:jc w:val="both"/>
        <w:rPr>
          <w:rFonts w:ascii="Bookman Old Style" w:hAnsi="Bookman Old Style" w:cs="Bookman Old Style"/>
        </w:rPr>
      </w:pPr>
      <w:r>
        <w:rPr>
          <w:rFonts w:cs="Bookman Old Style" w:ascii="Bookman Old Style" w:hAnsi="Bookman Old Style"/>
        </w:rPr>
        <w:t>5. Waaraan kunt u merken, dat een preek niet maar bestaat in woorden, maar in kracht? Zegt dat ook iets over de persoon van de prediker?</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eze dingen', schrijft Paulus. Het zijn dezelfde dingen als waaraan hij herinnert in vs. 6. Dus: de dingen die hij schreef betreffende de positie van hem en zijn mededienaren (3 : 5 - 4 : 13). Aldus terecht Gordon D. Fee, </w:t>
      </w:r>
      <w:r>
        <w:rPr>
          <w:rFonts w:cs="Bookman Old Style" w:ascii="Bookman Old Style" w:hAnsi="Bookman Old Style"/>
          <w:i/>
          <w:iCs/>
        </w:rPr>
        <w:t>a.w</w:t>
      </w:r>
      <w:r>
        <w:rPr>
          <w:rFonts w:cs="Bookman Old Style" w:ascii="Bookman Old Style" w:hAnsi="Bookman Old Style"/>
        </w:rPr>
        <w:t xml:space="preserve">. p. 184, note 8. Hij geeft hier de mening weer van B. Sanders, </w:t>
      </w:r>
      <w:r>
        <w:rPr>
          <w:rFonts w:cs="Bookman Old Style" w:ascii="Bookman Old Style" w:hAnsi="Bookman Old Style"/>
          <w:i/>
          <w:iCs/>
        </w:rPr>
        <w:t>Imitating Paul: 1 Cor. 4  : 16,</w:t>
      </w:r>
      <w:r>
        <w:rPr>
          <w:rFonts w:cs="Bookman Old Style" w:ascii="Bookman Old Style" w:hAnsi="Bookman Old Style"/>
        </w:rPr>
        <w:t xml:space="preserve"> Harvard Theological Review 74 (1981), 353-6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Gr. werkwoord 'entrepoo' dat hier gebruikt wordt, betekent: beschamen, beschaamd maken tegenover. Uit respect ontzien (med.: Matth. 21 : 37) of tot inkeer doen komen, maar dan met als gevolg, dat men zich van iemand afkeert. Vgl. 1 Kor. 1 : 27 waar Paulus een ander Grieks werkwoord gebrui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3. </w:t>
      </w:r>
      <w:r>
        <w:rPr>
          <w:rFonts w:cs="Bookman Old Style" w:ascii="Bookman Old Style" w:hAnsi="Bookman Old Style"/>
        </w:rPr>
        <w:t xml:space="preserve">Gr. 'noutheteoo' = terechtwijzen (het maakt niet uit, of we lezen 'nouthetoon of nouthetoo), een pedagogisch woord (taak van een opvoeder, zie Ef. 6 : 4). Vgl. 'mijn zoon' in de Wijsheidsliteratuur (o.a. Spr. 1 : 8, 10; 2 : 1; 3 : 1; Pred. 12 : 12). Paulus die als een echte leraar Israëls de verhouding met zijn gemeente beleeft als een vader - kind verhouding, gebruikt het woord 'vermanen' vaak. </w:t>
      </w:r>
      <w:r>
        <w:rPr>
          <w:rFonts w:cs="Bookman Old Style" w:ascii="Bookman Old Style" w:hAnsi="Bookman Old Style"/>
          <w:lang w:val="en-GB"/>
        </w:rPr>
        <w:t xml:space="preserve">Vgl. Rom. 15 : 14; 1 Kor. 10 : 11; Kol. 1 : 28; 3 : 16; 1 Thess. 5 : 12, 14; 2 Thess. </w:t>
      </w:r>
      <w:r>
        <w:rPr>
          <w:rFonts w:cs="Bookman Old Style" w:ascii="Bookman Old Style" w:hAnsi="Bookman Old Style"/>
        </w:rPr>
        <w:t>3 : 15; Tit. 3 : 10 (zie ook Hand. 20 : 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 xml:space="preserve">De Joodse rabbi Samuel heeft eens gezegd: `Hij die de zoon van zijn buurman de 'Thora leert, de Schrift schrijft het hem toe als had hij hem verwekt'. Zie Gordon D. Fee, </w:t>
      </w:r>
      <w:r>
        <w:rPr>
          <w:rFonts w:cs="Bookman Old Style" w:ascii="Bookman Old Style" w:hAnsi="Bookman Old Style"/>
          <w:i/>
          <w:iCs/>
        </w:rPr>
        <w:t>a.w.</w:t>
      </w:r>
      <w:r>
        <w:rPr>
          <w:rFonts w:cs="Bookman Old Style" w:ascii="Bookman Old Style" w:hAnsi="Bookman Old Style"/>
        </w:rPr>
        <w:t>, p. 185, note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xml:space="preserve"> blz. 8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Het mag ons wel opvallen, dat Paulus dit woord nergens en nooit gebruikt. Met nadruk staat de naam van Christus (als de Gezalfde) voorop in de zin: in Christus Jezus heb ik u door het Evangelie geteeld (vs.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Vgl. voor de oproep tot navolging (Gr. </w:t>
      </w:r>
      <w:r>
        <w:rPr>
          <w:rFonts w:cs="Bookman Old Style" w:ascii="Bookman Old Style" w:hAnsi="Bookman Old Style"/>
          <w:lang w:val="en-GB"/>
        </w:rPr>
        <w:t xml:space="preserve">'mimeomai'): 1 Kor. 11 : 1; Gal. 4: 12; Fil. 3 : 17; 1 Thess. </w:t>
      </w:r>
      <w:r>
        <w:rPr>
          <w:rFonts w:cs="Bookman Old Style" w:ascii="Bookman Old Style" w:hAnsi="Bookman Old Style"/>
        </w:rPr>
        <w:t>1 : 6; 4 : 1; 2 Thess. 3 : 7, 9. Zie verder de vorige bijbelstudie over de navolging in het lijden als een navolging van Christus 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Vs. 17 begint met: daarom (Gr. 'dia touto'). Dit betekent: met het oog op het laatstgenoemde (weest mijn navolg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 xml:space="preserve">'Ik heb gezonden.' Als de werkwoordsvorm (aoristus) moet worden verstaan als een zgn. brïef-aoristus (waar op zich niets tegen is), betekent dit, dat Paulus zijn vriend op pad stuurt, als hij de brief schrijft en dat hij dus op weg is, als de Korinthiërs de brief in handen krijgen. F. W. Grosheide, </w:t>
      </w:r>
      <w:r>
        <w:rPr>
          <w:rFonts w:cs="Bookman Old Style" w:ascii="Bookman Old Style" w:hAnsi="Bookman Old Style"/>
          <w:i/>
          <w:iCs/>
        </w:rPr>
        <w:t>a.w.,</w:t>
      </w:r>
      <w:r>
        <w:rPr>
          <w:rFonts w:cs="Bookman Old Style" w:ascii="Bookman Old Style" w:hAnsi="Bookman Old Style"/>
        </w:rPr>
        <w:t xml:space="preserve"> blz. 134 acht het evenwel ook mogelijk, dat Timotheiis al voor het schrijven van de brief door Paulus via Macedonië naar Korinthe is gezonden (Hand. 19 : 22), terwijl Paulus zelf, nadat hij tot Pinksteren (1 Kor. 16 : 8) te Efeze is gebleven, Timotheüs achterna denkt te reizen naar Korinthe. Het lijkt aannemelijk, dat Timotheüs, reeds voordat Paulus de brief aan Korinthe schreef, door hem is gezonden. Hij wordt in elk geval aan het begin van ik brief niet genoemd als medeafzender. Ook wordt hij in 1 Kor. 16 niet genoemd als overbrenger van de brief. Zie de inlei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Deze uitdrukking herinnert aan wat in het Jodendons de 'halacha wordt genoemd: het dagelijks en tot in de finesses wandelen in de geboden van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Een aantal handschriften heeft: in Christus (Jezus). Nog weer andere: in de Heere Jezus. Een bewijs, dat handschriften soms op het gehoor werden overgeschreven? Of heeft een overschrijver vs. 15 in de gedachten ge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Dit beroep op de algemene leer (in alle gemeenten) vinden we ook in: 1 Kor. 1 : 17; 11 : 16; 14 : 33,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Voor het Gr. werkwoord 'fusi000' zie vs.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4. </w:t>
      </w:r>
      <w:r>
        <w:rPr>
          <w:rFonts w:cs="Bookman Old Style" w:ascii="Bookman Old Style" w:hAnsi="Bookman Old Style"/>
        </w:rPr>
        <w:t xml:space="preserve">J. Calvijn, </w:t>
      </w:r>
      <w:r>
        <w:rPr>
          <w:rFonts w:cs="Bookman Old Style" w:ascii="Bookman Old Style" w:hAnsi="Bookman Old Style"/>
          <w:i/>
          <w:iCs/>
        </w:rPr>
        <w:t>a.w</w:t>
      </w:r>
      <w:r>
        <w:rPr>
          <w:rFonts w:cs="Bookman Old Style" w:ascii="Bookman Old Style" w:hAnsi="Bookman Old Style"/>
        </w:rPr>
        <w:t>. blz. 8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et Koninkrijk van God komt in Paulus' brieven minder aan de orde dan in de Evangeliën. In de eerste Korinthebrief noemt Paulus het nog in: 6 : 9v en 15 : 24, 50. </w:t>
      </w:r>
      <w:r>
        <w:rPr>
          <w:rFonts w:cs="Bookman Old Style" w:ascii="Bookman Old Style" w:hAnsi="Bookman Old Style"/>
          <w:lang w:val="en-GB"/>
        </w:rPr>
        <w:t>Vgl. verder Rom. 14 : 17; Gal. 5 : 21; Ef. 5 : 5; Kol. 1 : 13; 4 : 11; 2 Thess. 1 : 5; 2 Ti m. 4 : 1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xml:space="preserve"> blz. 8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Het beeld van de roede ter tuchtiging is bekend uit het O.T. Zie Ex. 21 : 20; 2 Sam. 7 : 14; Spr. 10 : 13; 22 : 15; Jes. 10 : 24; Klaagl. 3 :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31:00Z</dcterms:created>
  <dc:creator> </dc:creator>
  <dc:description/>
  <dc:language>en-US</dc:language>
  <cp:lastModifiedBy> </cp:lastModifiedBy>
  <dcterms:modified xsi:type="dcterms:W3CDTF">2012-04-11T20:31:00Z</dcterms:modified>
  <cp:revision>2</cp:revision>
  <dc:subject/>
  <dc:title>1 Korinthe 4, 14-21</dc:title>
</cp:coreProperties>
</file>